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° 044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C.S.M.P. Nº 040/2011 PUBLICADO NO DIÁRIO DA JUSTIÇA Nº 6.880 DE 02/09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URADOR DE JUSTIÇ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PELO CRITÉRIO DE ANTIGUIDA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MOTOR DE JUSTIÇA INSCRITO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LUÍS FRANCISCO RIBEI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ª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1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9 anos, 7 meses e 9 dias na 4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20 de set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2:00Z</dcterms:created>
  <dc:creator>Procuradoria Geral de Justiça</dc:creator>
  <dc:description/>
  <cp:keywords/>
  <dc:language>en-US</dc:language>
  <cp:lastModifiedBy>Procuradoria Geral de Justiça</cp:lastModifiedBy>
  <cp:lastPrinted>2011-09-20T09:51:00Z</cp:lastPrinted>
  <dcterms:modified xsi:type="dcterms:W3CDTF">2011-09-20T12:51:00Z</dcterms:modified>
  <cp:revision>4</cp:revision>
  <dc:subject/>
  <dc:title>RELAÇÃO DOS CANDIDATOS INSCRITOS</dc:title>
</cp:coreProperties>
</file>